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1216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ils West Elementary PT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HECK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hon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Submitt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oject/Account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Need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for Check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eck Payable t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Amount: $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of Payee (if no bill attached)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f this is a bill that needs to be paid directly to a vendor, please attach the bill to this form and the PTO Treasurer will mail i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proved by: 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proved by: 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reasurer’s Use On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Check #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ils West PTO – Financial Policies</w:t>
    </w:r>
  </w:p>
  <w:p>
    <w:pPr>
      <w:pStyle w:val="Footer"/>
      <w:rPr/>
    </w:pPr>
    <w:r>
      <w:rPr/>
      <w:t>Approved April 7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0:00Z</dcterms:created>
  <dc:creator>Maria Matney</dc:creator>
  <dc:description/>
  <dc:language>en-US</dc:language>
  <cp:lastModifiedBy>owner</cp:lastModifiedBy>
  <cp:lastPrinted>2011-09-21T09:39:00Z</cp:lastPrinted>
  <dcterms:modified xsi:type="dcterms:W3CDTF">2011-09-21T15:40:00Z</dcterms:modified>
  <cp:revision>2</cp:revision>
  <dc:subject/>
  <dc:title>TRAILS WEST ELEMENTARY PTO</dc:title>
</cp:coreProperties>
</file>